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spacing w:lineRule="atLeast" w:line="17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资格复审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根据《广东省事业单位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eastAsia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年集中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高校毕业生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公告》，现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将中山市港口镇人民政府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所属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事业单位招聘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岗位的资格审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事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none"/>
          <w:lang w:val="en-US" w:eastAsia="zh-CN"/>
        </w:rPr>
        <w:t>一、资格审核时间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日—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日（上午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30-12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，下午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30-5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）。为提前做好预审工作，请你于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日前将资格审核要求的所有材料电子版（扫描件或照片），以压缩文件包（注明报考岗位和姓名）的形式发送至邮箱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gkzzb@126.com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none"/>
          <w:lang w:val="en-US" w:eastAsia="zh-CN"/>
        </w:rPr>
        <w:t>二、资格审核地点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中山市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港口镇兴港中路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168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号镇政府大楼三楼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305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none"/>
          <w:lang w:val="en-US" w:eastAsia="zh-CN"/>
        </w:rPr>
        <w:t>三、资格审核须准备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《广东省事业单位公开招聘报名登记表》（双面打印，需附有电子照片，本人签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笔试准考证（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小一寸彩色证件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张（与报名相片一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身份证原件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毕业证和学位证原件、复印件，各学历阶段的学历和学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认证报告；若所学专业未列入系统中专业目录（没有专业代码）的，已选择专业目录中的相近专业报考，需提供毕业证书、所学专业课程成绩单（须教务处盖章）、院校出具的课程对比情况说明及毕业院校设置专业的依据等材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港澳学习、留学归国人员提供教育部中国留学服务中心出具的学历、学位认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岗位要求的工作经历证明（或合同）和社会保险参保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岗位要求的资格证书原件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请保证材料的真实性，如有虚假材料，须承担一切后果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 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4-28T15:10:00Z</cp:lastPrinted>
  <dcterms:modified xsi:type="dcterms:W3CDTF">2025-04-29T03:13:27Z</dcterms:modified>
  <cp:revision>0</cp:revision>
  <dc:subject/>
  <dc:title>（主管部门）2022年集中公开招聘高校毕业生面试人员名单及面试工作安排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C841EE9124426B0CC55742CEC7F4C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