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冯润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981200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7858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山市小榄镇益民路祥安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2.5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冯润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4-25T01:25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43C46A80A4860BD86B5DB49183BD1</vt:lpwstr>
  </property>
  <property fmtid="{D5CDD505-2E9C-101B-9397-08002B2CF9AE}" pid="3" name="KSOProductBuildVer">
    <vt:lpwstr>2052-11.8.2.11718</vt:lpwstr>
  </property>
</Properties>
</file>