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炎明、何权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24100" cy="286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569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小榄镇祥胜街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7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何炎明、何权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27T01:43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1E3676A8F49E28CC206FA825AB0E0</vt:lpwstr>
  </property>
  <property fmtid="{D5CDD505-2E9C-101B-9397-08002B2CF9AE}" pid="3" name="KSOProductBuildVer">
    <vt:lpwstr>2052-11.8.2.11718</vt:lpwstr>
  </property>
</Properties>
</file>