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超业纺织印染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68595" cy="389953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8004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1857.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沙仔村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民众镇沙仔综合化工集聚区控制性详细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规划功能为三类工业用地，土地使用权人为中山市超业纺织印染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73675" cy="16979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5-04-22T06:11:13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8B597002C4217A1E01C00BABA9831_13</vt:lpwstr>
  </property>
  <property fmtid="{D5CDD505-2E9C-101B-9397-08002B2CF9AE}" pid="3" name="KSOProductBuildVer">
    <vt:lpwstr>2052-12.8.2.18606</vt:lpwstr>
  </property>
</Properties>
</file>