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Style w:val="StrongEmphasis"/>
          <w:rFonts w:ascii="创艺简标宋" w:hAnsi="创艺简标宋" w:eastAsia="创艺简标宋" w:cs="创艺简标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Style w:val="StrongEmphasis"/>
          <w:rFonts w:ascii="创艺简标宋" w:hAnsi="创艺简标宋" w:eastAsia="创艺简标宋" w:cs="创艺简标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创艺简标宋" w:hAnsi="创艺简标宋" w:cs="创艺简标宋" w:eastAsia="创艺简标宋"/>
          <w:b w:val="false"/>
          <w:bCs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拟予以注销的勘查许可证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Style w:val="StrongEmphasis"/>
          <w:rFonts w:ascii="创艺简标宋" w:hAnsi="创艺简标宋" w:eastAsia="创艺简标宋" w:cs="创艺简标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</w:pPr>
      <w:r>
        <w:rPr/>
      </w:r>
    </w:p>
    <w:tbl>
      <w:tblPr>
        <w:tblW w:w="10637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84"/>
        <w:gridCol w:w="3144"/>
        <w:gridCol w:w="4976"/>
        <w:gridCol w:w="1633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3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许可证号</w:t>
            </w:r>
          </w:p>
        </w:tc>
        <w:tc>
          <w:tcPr>
            <w:tcW w:w="4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项目名称</w:t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有效期止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202000113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大埔县禾坑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8/7/17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202000067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大埔县老鼠隆钼多金属矿详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9/2/3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702013831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大埔县银湖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3/7/1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602000498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丰顺县桂竹坑钼矿详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8/5/2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5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202000069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丰顺县喜寮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7/2/3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6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202000142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蕉岭县程官部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2/3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7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402000448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蕉岭县文广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7/4/16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8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202000114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梅县南口棉地坑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3/2/3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9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202000136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梅县青草湖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2/3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0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110702044707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梅州市蕉岭县文福镇钼矿详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4/10/8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1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702015193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梅州市五华县安流镇锡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7/1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2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202000131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五华县宝山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4/6/26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3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100202039051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五华县高山寨钼多金属矿详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7/2/9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4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402000435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五华县龙湖钴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1/4/16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5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44120080102000800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五华县梅里坑钼多金属矿详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8/3/30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6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702013346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五华县棉洋镇嶂屋钼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1/7/1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7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702013836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五华县双石岽锡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1/7/1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8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101202043259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五华小都畦树塘钼矿勘探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8/10/8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9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90402028328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平远县马龙铺钼多金属矿详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20/4/10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202000292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平远县泗水镇直坑钼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2/3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1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402000434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韶关市新丰县马头镇锡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4/16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2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202000273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始兴县石寨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3/2/3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3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91002035005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韶关市曲江区船肚—白面石钼多金属矿勘探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8/4/29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4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202000144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新丰县大蓆钼多金属矿详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7/2/3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5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202000274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乐昌市笔架山钼多金属矿详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2/3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6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1202025599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乐昌市梅花镇锑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8/8/15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7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402000284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紫金县凤安镇锡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4/16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8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702013838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紫金县南岭镇分水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庄田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8/4/2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9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702013342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紫金县中坝钼多金属矿详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9/7/1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0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202000147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龙川县蓝关钴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1/2/3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1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702011723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连平县隆街镇牛栏长垠钼多金属矿详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6/7/14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2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1202026959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连平县上坪镇鸡啼石钼多金属矿详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12/30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3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702016199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惠东县白盆珠镇横坑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1/7/1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4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90602032784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惠东县宝口铁罗塘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6/6/3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5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1102019842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惠东县梁化镇金竹坪钼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8/4/18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6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202000167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惠东县稔山镇锡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3/2/3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7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202000150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惠东县仙洞锑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1/2/3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8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90602032782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惠东县盐洲观音山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6/6/3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9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1202026763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江门市新会区螺山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1/12/30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0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402000441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龙门县铁岗镇锡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7/15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1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90902042699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饶平县新洋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8/8/16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2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90402028359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饶平县英坑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2/4/10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3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702014782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汕尾市东涌镇锡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7/1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44120150502051302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潮安县坑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石古坪锡钨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8/5/1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5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702013832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潮安县田东地区锡多金属矿地质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9/3/25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6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702014785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陆丰市博美镇锡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7/1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7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1202034317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海丰县可塘镇钼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3/12/30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8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90402028327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台山市西坑锑矿详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8/4/10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9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702015194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揭东县玉湖镇锡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1/7/1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50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702014784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揭西县西田锡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3/7/1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51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100602040817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茂名市化州市坡仔营钼矿详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4/22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52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T01120080402000433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阳春市马水镇锡多金属矿普查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4/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612" w:right="6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创艺简标宋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39:00Z</dcterms:created>
  <dc:creator>Administrator</dc:creator>
  <dc:description/>
  <dc:language>en-US</dc:language>
  <cp:lastModifiedBy>谢玉春</cp:lastModifiedBy>
  <dcterms:modified xsi:type="dcterms:W3CDTF">2025-04-07T04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5B48758434248A14ED7B5799DD1E7</vt:lpwstr>
  </property>
  <property fmtid="{D5CDD505-2E9C-101B-9397-08002B2CF9AE}" pid="3" name="KSOProductBuildVer">
    <vt:lpwstr>2052-12.8.2.18606</vt:lpwstr>
  </property>
</Properties>
</file>