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Style w:val="StrongEmphasis"/>
          <w:rFonts w:ascii="创艺简标宋" w:hAnsi="创艺简标宋" w:eastAsia="创艺简标宋" w:cs="创艺简标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24242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Style w:val="StrongEmphasis"/>
          <w:rFonts w:ascii="创艺简标宋" w:hAnsi="创艺简标宋" w:eastAsia="创艺简标宋" w:cs="创艺简标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创艺简标宋" w:hAnsi="创艺简标宋" w:cs="创艺简标宋" w:eastAsia="创艺简标宋"/>
          <w:b w:val="false"/>
          <w:bCs/>
          <w:i w:val="false"/>
          <w:iCs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  <w:t>拟予以注销的采矿许可证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Style w:val="StrongEmphasis"/>
          <w:rFonts w:ascii="创艺简标宋" w:hAnsi="创艺简标宋" w:eastAsia="创艺简标宋" w:cs="创艺简标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</w:pPr>
      <w:r>
        <w:rPr/>
      </w:r>
    </w:p>
    <w:tbl>
      <w:tblPr>
        <w:tblW w:w="10637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884"/>
        <w:gridCol w:w="3144"/>
        <w:gridCol w:w="4976"/>
        <w:gridCol w:w="1633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序号</w:t>
            </w:r>
          </w:p>
        </w:tc>
        <w:tc>
          <w:tcPr>
            <w:tcW w:w="3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许可证号</w:t>
            </w:r>
          </w:p>
        </w:tc>
        <w:tc>
          <w:tcPr>
            <w:tcW w:w="4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项目名称</w:t>
            </w:r>
          </w:p>
        </w:tc>
        <w:tc>
          <w:tcPr>
            <w:tcW w:w="1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有效期止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1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C4402002009036120009428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南雄市江头镇江头莹矿有限公司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5/4/2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C4400002009083120033325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韶关市三叠纪矿业有限公司锑矿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5/11/25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3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400000520086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韶关市武江区重阳宝岭铅锌矿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0/6/2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400000520092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韶关市武江区重阳福祥铅锌矿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0/6/2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5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400000520093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韶关市武江区重阳温景清铅锌矿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0/6/2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6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400000520094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韶关市武江区重阳旭升铅锌矿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0/6/2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7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400000520095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韶关市武江区重阳耀庆铅锌矿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0/6/2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8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C4400002010043220062189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乐昌市同发钾长石矿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20/4/27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9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C4416002009086130034539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和平县鑫源矿业有限公司大坝萤石矿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8/10/27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10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C4400002009052110022071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河源市鸿伟矿业有限公司连平县油溪焦园桂林铁矿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20/4/16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11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C4400002009123220049323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紫金县有色金属工业总公司铅锌矿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3/12/31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12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C4400002009043220016346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大埔县长治石燕坑铅锌矿业有限公司石燕坑铅锌矿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8/7/20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13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C4400002009123220051870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丰顺县大龙华宝山铅锌矿场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5/12/19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14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C4400002009072120032704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平远县尖山铁矿实业公司平远县尖山铁矿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5/12/4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15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C4400002010033220059040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梅州市永兴矿业发展有限公司丰顺马图铅锌矿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7/9/25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16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C4400002010123210097740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阳春市马水仁达铅锌矿有限公司马水仁达铅锌矿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8/2/28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17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C4400002011012120105024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阳春市铁矿公司陂头面铁矿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9/10/9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18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400000530023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高州市大坡镇良坑第二铅锌矿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08/2/1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19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C4400002009013220002769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化州市丰盛铅锌矿有限公司丰村铅锌矿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0/1/4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C4400002010121120100397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茂名市茂港区羊角镇爱群村委雄鹰油页岩矿场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3/12/31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1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C4400002013121120132755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茂名市茂港雄达矿业有限公司二矿区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9/12/15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2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C4400002013121120132754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茂名市茂港雄达矿业有限公司一矿区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7/12/15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3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C4400002009012130002991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信宜市广源矿业发展有限公司兰坑铁矿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5/1/18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4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C4400002010122130100399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信宜市贵子八角地矿业有限公司八角地铁矿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2/2/13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5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C4400002009032120006179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信宜市毓庆矿业开发有限公司楼垌铁矿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6/12/15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6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400000530030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怀集县企业贸易公司黄京坑铅锌矿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09/3/7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7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400000620129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怀集县洽水镇大坦铁矿点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08/11/19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8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C4400002011012120104012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怀集县洽水镇天堂顶铁矿点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9/6/5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9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C4400002009062120023679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佛冈县水头镇铜溪褐铁矿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1/3/19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30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400000630027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连南县寨岗老虎冲凹仔村铅锌矿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07/12/7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31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400000530114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连南县寨岗镇老虎冲茶坑底四号窿铅锌矿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09/7/18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32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400000630041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连南县寨岗镇老虎冲茶坑底五号窿铜铅锌矿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09/4/20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33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400000630043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连南县寨岗镇老虎冲陈家满公社老窿铅锌矿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07/9/20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34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400000630042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连南县寨岗镇老虎冲荷包塘铜铅锌矿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09/4/20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35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400000630058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连南县寨岗镇老虎冲坪头岭大水湖铅锌矿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08/11/11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36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400000630031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连南县寨岗镇老虎冲铁屎坪铅锌矿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08/4/11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37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400000630030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连南县寨岗镇老虎冲铁屎坪瑶仔坳铅锌矿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07/4/11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38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400000630044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连南县寨岗镇坪头岭李金家满铅锌矿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1/4/20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39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C4400002009072120032684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清远华侨冶金矿产公司黎溪镇铁溪园树坪铁矿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5/12/11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0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400000530085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广东省英德市西牛梨树下硫铁矿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09/6/2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1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400000630026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连南县寨岗镇老虎冲大坪村窿铅锌矿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1/4/7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2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400000720045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连南县寨岗镇老虎冲坪头岭潭口隆铅锌矿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09/10/21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3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400000630021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连南县寨岗镇铁屎坪茶坑底九号窿铅锌矿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09/4/4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4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400000530158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连南县寨岗镇铁屎坪茶坑口华兴隆铅锌矿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09/6/5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5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C4400002010122120096818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阳山县白莲沿坑铁矿有限公司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6/5/11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6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C4400002013113220132649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阳山县秤架东坑铅锌矿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5/4/1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7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C4400002012042110123882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阳山县柑子坑铁矿有限公司黎埠镇柑子坑铁矿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8/4/10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8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C4400002010052220066150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阳山县龙埠竹子迳铜铅锌矿场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9/5/31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49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C4400002009073220029267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阳山县青莲乡镇企业发展有限公司枫凡塝铅锌矿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2/12/14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50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C4400002010123220088927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阳山县杨梅选矿厂桔子塘铅锌矿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1/12/14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51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C4400002012093220127026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阳山一方矿业有限公司阳山县新圩水竹坝铅锌矿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6/10/24</w:t>
            </w:r>
          </w:p>
        </w:tc>
      </w:tr>
      <w:tr>
        <w:trPr/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52</w:t>
            </w:r>
          </w:p>
        </w:tc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C4400002011032110109563</w:t>
            </w:r>
          </w:p>
        </w:tc>
        <w:tc>
          <w:tcPr>
            <w:tcW w:w="4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罗定市分界矿业有限公司金田大窝铁矿</w:t>
            </w:r>
          </w:p>
        </w:tc>
        <w:tc>
          <w:tcPr>
            <w:tcW w:w="16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24242"/>
                <w:spacing w:val="0"/>
                <w:sz w:val="27"/>
                <w:szCs w:val="27"/>
              </w:rPr>
              <w:t>2017/3/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612" w:right="61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创艺简标宋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39:00Z</dcterms:created>
  <dc:creator>Administrator</dc:creator>
  <dc:description/>
  <dc:language>en-US</dc:language>
  <cp:lastModifiedBy>谢玉春</cp:lastModifiedBy>
  <dcterms:modified xsi:type="dcterms:W3CDTF">2025-04-07T04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5B48758434248A14ED7B5799DD1E7</vt:lpwstr>
  </property>
  <property fmtid="{D5CDD505-2E9C-101B-9397-08002B2CF9AE}" pid="3" name="KSOProductBuildVer">
    <vt:lpwstr>2052-12.8.2.18606</vt:lpwstr>
  </property>
</Properties>
</file>