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"/>
        <w:gridCol w:w="2126"/>
        <w:gridCol w:w="1559"/>
        <w:gridCol w:w="1560"/>
        <w:gridCol w:w="1275"/>
        <w:gridCol w:w="709"/>
        <w:gridCol w:w="425"/>
        <w:gridCol w:w="426"/>
        <w:gridCol w:w="425"/>
      </w:tblGrid>
      <w:tr>
        <w:trPr>
          <w:trHeight w:val="2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829121858" r:id="rId2"/>
              </w:objec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技能培训补贴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贵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6241987*******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宗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241985*******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7811993*******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风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231985*******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1231989*******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丽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1991*******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壹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壹仟叁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佰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伍拾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35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负责人：莫建锋</w:t>
      </w: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反映意见及投诉电话：</w:t>
      </w:r>
      <w:r>
        <w:rPr>
          <w:rFonts w:cs="宋体" w:ascii="宋体" w:hAnsi="宋体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dc:language>en-US</dc:language>
  <cp:lastModifiedBy>lenovo</cp:lastModifiedBy>
  <cp:lastPrinted>2024-07-31T09:49:00Z</cp:lastPrinted>
  <dcterms:modified xsi:type="dcterms:W3CDTF">2025-01-07T02:29:24Z</dcterms:modified>
  <cp:revision>95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2.8.2.18606</vt:lpwstr>
  </property>
</Properties>
</file>