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-6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  <w:t>南朗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eastAsia="zh-CN"/>
        </w:rPr>
        <w:t>现行有效行政规范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eastAsia="zh-CN"/>
        </w:rPr>
        <w:t>文件目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6"/>
        <w:gridCol w:w="1344"/>
        <w:gridCol w:w="1344"/>
        <w:gridCol w:w="1737"/>
        <w:gridCol w:w="1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文件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文件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发文字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规范性文件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翠亨新区（南朗街道）“稳岗促就业”强化用工保障两条实施细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[2024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[2024]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中山翠亨新区（南朗街道）流动人员子女义务教育积分入学实施细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[2024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[2024]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关于印发《南朗街道大额住院补充医疗保险实施方案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23-20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度）》的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南朗街道残疾人津贴实施方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翠亨新区（南朗街道）促进就业创业补贴实施办法（暂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关于废止《南朗镇临时困难救助实施细则（试行）》的公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翠亨新区（南朗街道）创业孵化基地认定细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[2022]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[2022]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关于印发《南朗街道户籍人员参加中山市城乡居民医疗保险财政补贴实施方案》的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南朗街道宅基地和建房审批办法（试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街道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spacing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4:00Z</dcterms:created>
  <dc:creator>zl</dc:creator>
  <dc:description/>
  <dc:language>en-US</dc:language>
  <cp:lastModifiedBy>MyPC</cp:lastModifiedBy>
  <cp:lastPrinted>2024-07-02T09:22:00Z</cp:lastPrinted>
  <dcterms:modified xsi:type="dcterms:W3CDTF">2024-07-02T01:26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403058E140E5AAEE22D833167162</vt:lpwstr>
  </property>
  <property fmtid="{D5CDD505-2E9C-101B-9397-08002B2CF9AE}" pid="3" name="KSOProductBuildVer">
    <vt:lpwstr>2052-11.8.2.11718</vt:lpwstr>
  </property>
</Properties>
</file>