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中山市第八届广东省政府质量奖申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组织和个人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制造业组织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家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明阳智慧能源集团股份公司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东通宇通讯股份有限公司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TCL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空调器（中山）有限公司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东鼎立森新材料有限公司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中广核三角洲（中山）高聚物有限公司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东鑫光智能系统有限公司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东乐心医疗电子股份有限公司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中荣印刷集团股份有限公司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东合胜厨电科技有限公司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中山市聚丰园粮油食品有限公司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东劲捷科技有限公司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中山易事达光电科技有限公司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中山尚洋科技股份有限公司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东焕然生物科技有限公司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中山市朗坤环境科技有限公司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中山市嘉升电器有限公司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东思诺得环保科技有限公司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东金鼎智造服装科技有限公司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服务业组织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家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雅生活智慧城市服务股份有限公司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中航美丽城乡环卫集团有限公司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一线班组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个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中山市人民医院体外膜肺氧合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ECMO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）研究室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个人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名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中山市企业首席质量官协会 方敬丰</w:t>
      </w:r>
    </w:p>
    <w:p>
      <w:pPr>
        <w:pStyle w:val="Style16"/>
        <w:keepNext w:val="false"/>
        <w:keepLines w:val="false"/>
        <w:widowControl/>
        <w:spacing w:lineRule="exact" w:line="60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奥美森智能装备股份有限公司 龙川</w:t>
      </w:r>
    </w:p>
    <w:p>
      <w:pPr>
        <w:pStyle w:val="Style16"/>
        <w:keepNext w:val="false"/>
        <w:keepLines w:val="false"/>
        <w:widowControl/>
        <w:spacing w:lineRule="exact" w:line="60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中山市纺织学会 黄明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20" w:top="2041" w:footer="72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Vijaya" w:hAnsi="Liberation Sans;Vijaya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guest</dc:creator>
  <dc:description/>
  <dc:language>en-US</dc:language>
  <cp:lastModifiedBy>雷莎</cp:lastModifiedBy>
  <cp:lastPrinted>2024-03-01T12:00:00Z</cp:lastPrinted>
  <dcterms:modified xsi:type="dcterms:W3CDTF">2024-03-01T06:4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A9B74F32049639B4B878747A06297</vt:lpwstr>
  </property>
  <property fmtid="{D5CDD505-2E9C-101B-9397-08002B2CF9AE}" pid="3" name="KSOProductBuildVer">
    <vt:lpwstr>2052-11.8.2.11716</vt:lpwstr>
  </property>
</Properties>
</file>