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-6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三角镇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val="en-US" w:eastAsia="zh-CN"/>
        </w:rPr>
        <w:t>关海棠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项目低效工业用地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锦成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关海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低效工业用地进行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关海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进行自主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锦成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锦成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建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建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古河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81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151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因不符合土地利用总体规划，不能纳入省标图入库范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粤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中山市不动产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964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土地权利人中山市三角镇房地产开发公司自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关海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开始使用。现有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134.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634.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平方米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理规划报建等手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499.5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工业厂房和配套办公用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该地块目前已拆除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00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8.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中国农业银行股份有限公司中山三角支行同意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不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闲置、查封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地块为土壤污染潜在监管地块，改造主体将根据相关要求进行解锁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813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138.29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0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.4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7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7724.4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.5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-3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4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427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管控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关海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具体以项目监管协议为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关海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兴建产业园（用于新型环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金属表面处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等）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3639.9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29.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023.9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6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616.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.8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.9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管理规定》。改造后年产值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6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308.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9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，增加就业岗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260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88.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，银行借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7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万元，拟建建筑面积不小于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5023.9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（含不计容建筑面积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26.2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.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07-12T11:38:00Z</cp:lastPrinted>
  <dcterms:modified xsi:type="dcterms:W3CDTF">2023-11-28T07:16:23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