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具中检出大肠菌群的主要原因是产品清洗、灭菌不彻底，或存放过程中污染等原因导致。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根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餐饮服务食品安全操作规范》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要彻底清洗餐饮具，推荐使用物理消毒：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采用蒸汽、煮沸消毒的，温度一般控制在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，并保持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以上，并保持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分钟以上；采用洗碗机消毒的，消毒温度、时间等应确保消毒效果满足国家相关食品安全标准要求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lang w:val="en-US" w:eastAsia="zh-CN"/>
        </w:rPr>
        <w:t>倍硫磷是一种广谱、高效的有机磷杀虫剂，对多种害虫有效。《食品安全国家标准 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，豆类蔬菜中倍硫磷的最大残留限量值为</w:t>
      </w:r>
      <w:r>
        <w:rPr>
          <w:rFonts w:cs="仿宋" w:ascii="仿宋" w:hAnsi="仿宋"/>
          <w:lang w:val="en-US" w:eastAsia="zh-CN"/>
        </w:rPr>
        <w:t>0.05mg/kg</w:t>
      </w:r>
      <w:r>
        <w:rPr>
          <w:rFonts w:ascii="仿宋" w:hAnsi="仿宋" w:cs="仿宋"/>
          <w:lang w:val="en-US" w:eastAsia="zh-CN"/>
        </w:rPr>
        <w:t>。豇豆中倍硫磷超标的原因，可能是菜农对使用农药的安全间隔期不了解，从而违规使用农药。少量的残留不会引起人体急性中毒，但长期食用倍硫磷超标的食品，对人体健康可能有一定影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噻虫胺在根茎类蔬菜（如姜）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啶虫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啶虫脒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是一种具有触杀、渗透和传导作用的吡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啶类杀虫剂，《食品安全国家标准 食品中农药最大残留限量》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）规定茄果类蔬菜（番茄、茄子、甜椒、黄秋葵除外）辣椒中啶虫脒残留限量值不得超过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0.2mg/kg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大量食用含有啶虫脒的食物导致中毒后，会出现头痛、头昏、无力、视力模糊、抽搐、恶心、呕吐等健康危害。</w:t>
      </w:r>
    </w:p>
    <w:p>
      <w:pPr>
        <w:pStyle w:val="Normal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镉（以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t>Cd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2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在双壳贝类、腹足类、头足类、棘皮类中最大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2.0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在鲜、冻水产动物的甲壳类中最大限量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5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水产品中镉（以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Cd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孔雀石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孔雀石绿别名碱性绿、盐基块绿、孔雀绿，是一种三苯甲烷结构的染料，因其外观颜色呈孔雀绿而得名。自被证实具有抗菌杀虫等药效以来，许多国家曾广泛将其用作驱虫剂、杀菌剂和防腐剂，以杀灭水产动物体外的寄生虫、原生动物和鱼卵中的霉菌等。孔雀石绿可在水产品内长时间残留，通过食物链可能对人体产生较大危害。我国农业农村部明确规定所有食用动物禁止使用孔雀石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联苯菊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联苯菊酯是一种拟除虫菊酯类杀虫剂，杀虫谱广、低毒、残留期短，具有触杀、胃毒作用，无内吸、熏蒸作用，主要用于防治鳞翅目幼虫、小绿叶蝉、茶蚜、茶叶满等害虫。长期接触联苯菊酯可能对人体神经、生殖及免疫系统等造成危害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柑橘中联苯菊酯残留限量为不得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05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柑橘中联苯菊酯残留量超标的原因，可能是种植业者为快速控制虫害，农药施药量过多，或使用频率过高，亦或没有严格执行农药安全间隔期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八、二氧化硫残留量</w:t>
      </w: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  <w:br/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　　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二氧化硫、焦亚硫酸钾、亚硫酸钠是食品加工中常用的漂白剂和防腐剂，使用后产生二氧化硫残留。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腌渍的蔬菜中二氧化硫残留量不得超过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1 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12:00Z</dcterms:created>
  <dc:creator>gdfda</dc:creator>
  <dc:description/>
  <dc:language>en-US</dc:language>
  <cp:lastModifiedBy>greatwall</cp:lastModifiedBy>
  <dcterms:modified xsi:type="dcterms:W3CDTF">2023-07-03T16:48:1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9980</vt:lpwstr>
  </property>
</Properties>
</file>