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 w:eastAsia="黑体"/>
          <w:lang w:val="en-US" w:eastAsia="zh-CN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脱氢乙酸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脱氢乙酸及其钠盐作为食品添加剂，广泛用作防腐剂，对霉菌具有较强的抑制作用，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米面及其制品中不得使用脱氢乙酸及其钠盐。长期大量食用脱氢乙酸及其钠盐超标产品，可能对人体健康产生一定影响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黑体"/>
          <w:lang w:val="en-US" w:eastAsia="zh-CN"/>
        </w:rPr>
        <w:t>二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对乙酰氨基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对乙酰氨基酚，别称泰诺林、必理通、百服宁、扑热息痛。可用于感冒发热、关节痛、神经痛及偏头痛、癌性痛及手术后止痛。凉茶在我国是按照普通食品管理，其安全性和有效性经过了科学评估和验证，本身并不存在问题，比如有的凉茶降火清热，是通过其中含有中草药成分的功能来实现。若在凉茶中添加西药成分，则严重违反国家食品安全法的有关规定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 w:eastAsia="黑体"/>
          <w:lang w:val="en-US" w:eastAsia="zh-CN"/>
        </w:rPr>
        <w:t>三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酸价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酸价主要反映食品中的油脂酸败程度。《食品安全国家标准 坚果与籽类食品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生干坚果与籽类食品中的酸价（以脂肪计）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应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mg/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tLeast" w:line="600" w:before="0" w:after="0"/>
        <w:ind w:firstLine="640"/>
        <w:jc w:val="both"/>
        <w:textAlignment w:val="auto"/>
        <w:outlineLvl w:val="0"/>
        <w:rPr>
          <w:rFonts w:ascii="黑体" w:hAnsi="黑体" w:eastAsia="黑体" w:cs="Arial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灭蝇胺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灭蝇胺是一种</w:t>
      </w:r>
      <w:hyperlink r:id="rId2" w:tgtFrame="https://baike.baidu.com/item/%E7%81%AD%E8%9D%87%E8%83%BA/_blank">
        <w:r>
          <w:rPr>
            <w:rStyle w:val="InternetLink"/>
            <w:rFonts w:ascii="仿宋" w:hAnsi="仿宋" w:cs="仿宋"/>
            <w:color w:val="000000"/>
            <w:kern w:val="0"/>
            <w:sz w:val="32"/>
            <w:szCs w:val="32"/>
            <w:lang w:val="en-US" w:eastAsia="zh-CN" w:bidi="ar-SA"/>
          </w:rPr>
          <w:t>昆虫生长调节剂</w:t>
        </w:r>
      </w:hyperlink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类低毒杀虫剂，有非常强的选择性，主要对双翅目昆虫有活性，适用于多种瓜果蔬菜，主要对“蝇类”害虫具有良好的杀虫作用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豇豆中灭蝇胺的最大残留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豇豆中灭蝇胺超标的原因，可能是菜农对使用农药的安全间隔期不了解，从而违规使用或滥用农药，灭蝇胺对人、畜较为安全，但其残留量需符合国家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噻虫胺在在根茎类蔬菜（如姜）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胺在芹菜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4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超标的原因可能是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菜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毒死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毒死蜱是一种具有触杀、胃毒和熏蒸作用的有机磷杀虫剂。《食品安全国家标准 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芹菜中毒死蜱残留限量值均不得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毒死蜱属于允许使用的农药，在土壤中残留期较长。长期食用含有毒死蜱的食物中，可能会积累神经毒性、生殖毒性，对身体健康造成不良影响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镉（以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Cd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在鲜、冻水产动物的甲壳类中最大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水产品中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118;&#34411;&#29983;&#38271;&#35843;&#33410;&#21058;/50476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0:12:00Z</dcterms:created>
  <dc:creator>gdfda</dc:creator>
  <dc:description/>
  <dc:language>en-US</dc:language>
  <cp:lastModifiedBy>greatwall</cp:lastModifiedBy>
  <dcterms:modified xsi:type="dcterms:W3CDTF">2023-03-17T11:31:5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