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56"/>
        <w:gridCol w:w="2241"/>
        <w:gridCol w:w="1478"/>
        <w:gridCol w:w="1449"/>
        <w:gridCol w:w="2546"/>
        <w:gridCol w:w="2342"/>
        <w:gridCol w:w="849"/>
      </w:tblGrid>
      <w:tr>
        <w:trPr>
          <w:trHeight w:val="54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集体推荐对象汇总表（按照推荐优先顺序进行排序）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性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总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姓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自然资源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历史文化名城保护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事业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静、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760-88268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tbl>
      <w:tblPr>
        <w:tblW w:w="5000" w:type="pct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10"/>
        <w:gridCol w:w="1108"/>
        <w:gridCol w:w="832"/>
        <w:gridCol w:w="824"/>
        <w:gridCol w:w="898"/>
        <w:gridCol w:w="831"/>
        <w:gridCol w:w="2261"/>
        <w:gridCol w:w="1006"/>
        <w:gridCol w:w="857"/>
        <w:gridCol w:w="1064"/>
        <w:gridCol w:w="2071"/>
        <w:gridCol w:w="665"/>
      </w:tblGrid>
      <w:tr>
        <w:trPr>
          <w:trHeight w:val="36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个人推荐对象汇总表（按照推荐优先顺序进行排序）</w:t>
            </w:r>
          </w:p>
        </w:tc>
      </w:tr>
      <w:tr>
        <w:trPr>
          <w:trHeight w:val="9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自然资源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群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历史文化名城保护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事业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研究馆员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760-88268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自然资源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伟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党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本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山市历史文化名城保护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事业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级工程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760-882686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广东省历史文化保护传承先进集体、先进个人推荐对象汇总表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 xml:space="preserve">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小标宋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0.1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8:50:00Z</dcterms:created>
  <dc:creator>孙永辉</dc:creator>
  <dc:description/>
  <dc:language>en-US</dc:language>
  <cp:lastModifiedBy>李宇璇</cp:lastModifiedBy>
  <cp:lastPrinted>2023-03-13T16:23:00Z</cp:lastPrinted>
  <dcterms:modified xsi:type="dcterms:W3CDTF">2023-03-13T08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A6A7E07D46E3AC033610D1F98AA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1</vt:bool>
  </property>
  <property fmtid="{D5CDD505-2E9C-101B-9397-08002B2CF9AE}" pid="7" name="userName">
    <vt:lpwstr>周娟</vt:lpwstr>
  </property>
</Properties>
</file>