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</w:rPr>
        <w:t>中山市供销合作联社</w:t>
      </w:r>
      <w:r>
        <w:rPr/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身份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手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联系人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5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  <w:r>
              <w:rPr>
                <w:rFonts w:ascii="宋体;SimSun" w:hAnsi="宋体;SimSun" w:cs="宋体;SimSun"/>
                <w:spacing w:val="-18"/>
                <w:sz w:val="24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纸质文本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4"/>
              <w:rPr/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网上获取        □邮寄        □自行领取        □当场查阅、抄录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19:00Z</dcterms:created>
  <dc:creator>zhang</dc:creator>
  <dc:description/>
  <dc:language>en-US</dc:language>
  <cp:lastModifiedBy>欧杰穗</cp:lastModifiedBy>
  <cp:lastPrinted>2010-03-10T16:42:00Z</cp:lastPrinted>
  <dcterms:modified xsi:type="dcterms:W3CDTF">2020-06-16T02:1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