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就业失业监测补贴名单</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w:t>
      </w:r>
      <w:r>
        <w:rPr>
          <w:rFonts w:eastAsia="仿宋_GB2312" w:cs="仿宋_GB2312" w:ascii="仿宋_GB2312" w:hAnsi="仿宋_GB2312"/>
          <w:spacing w:val="12"/>
          <w:sz w:val="32"/>
        </w:rPr>
        <w:t>2021</w:t>
      </w:r>
      <w:r>
        <w:rPr>
          <w:rFonts w:ascii="仿宋_GB2312" w:hAnsi="仿宋_GB2312" w:cs="仿宋_GB2312" w:eastAsia="仿宋_GB2312"/>
          <w:spacing w:val="12"/>
          <w:sz w:val="32"/>
        </w:rPr>
        <w:t>年第四季度）</w:t>
      </w:r>
    </w:p>
    <w:p>
      <w:pPr>
        <w:pStyle w:val="Normal"/>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戴思乐科技集团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观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碧茜生物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泛达电子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银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隆赋药业股份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广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股份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香山电子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成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雅士电器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淑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俊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中泽重工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敏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泓鑫陈列展示用品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爱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新海事重工股份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晓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和瑞电子（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伟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鸿利达模具科技（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纶电器工业（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小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精一机械（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意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立信门富士纺织机械（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冬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覃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莎丽科技股份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蒙进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美（广东）日用品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莹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盛世机电制品（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丽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万仕（中山）泳池设备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海广东天然气有限责任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杰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w:t>
            </w:r>
            <w:r>
              <w:rPr>
                <w:color w:val="000000"/>
                <w:sz w:val="22"/>
                <w:szCs w:val="22"/>
              </w:rPr>
              <w:t>ABB</w:t>
            </w:r>
            <w:r>
              <w:rPr>
                <w:color w:val="000000"/>
                <w:sz w:val="22"/>
                <w:szCs w:val="22"/>
              </w:rPr>
              <w:t>变压器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静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标佳生物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天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达亿瓦运动器材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大洋电机股份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利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方诺环保技术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丽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高怡电子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秀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格英精密工业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爱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宏丰针织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善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华南包装制品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燕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玛祖铭立家具制造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佩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欧科电子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金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澳泉医疗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建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宝利金电子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俊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博安通通信技术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泳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华佑磁芯材料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若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利发玩具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尊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美淳办公设备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慧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美图塑料工业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汤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派美五金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瑞福达触控显示技术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秀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锐致制衣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莫银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三礼电子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伟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特达机械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会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卫宝婴儿用品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吕印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易成灯饰电器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嘉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圆美塑料制品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桂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志捷鞋业技术服务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巧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众旺德新能源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喻赛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新佳鞋业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兆鸿精密模具注塑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甘静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蔼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Jc</cp:lastModifiedBy>
  <cp:lastPrinted>2021-12-09T09:44:00Z</cp:lastPrinted>
  <dcterms:modified xsi:type="dcterms:W3CDTF">2022-04-12T03:24:18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