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基层就业补贴名单</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批次号：</w:t>
      </w:r>
      <w:r>
        <w:rPr>
          <w:rFonts w:eastAsia="仿宋_GB2312" w:cs="仿宋_GB2312" w:ascii="仿宋_GB2312" w:hAnsi="仿宋_GB2312"/>
          <w:spacing w:val="12"/>
          <w:sz w:val="32"/>
        </w:rPr>
        <w:t>A0944201522001</w:t>
      </w:r>
      <w:r>
        <w:rPr>
          <w:rFonts w:ascii="仿宋_GB2312" w:hAnsi="仿宋_GB2312" w:cs="仿宋_GB2312" w:eastAsia="仿宋_GB2312"/>
          <w:spacing w:val="12"/>
          <w:sz w:val="32"/>
        </w:rPr>
        <w:t>）</w:t>
      </w:r>
    </w:p>
    <w:tbl>
      <w:tblPr>
        <w:tblW w:w="9962" w:type="dxa"/>
        <w:jc w:val="center"/>
        <w:tblInd w:w="0" w:type="dxa"/>
        <w:tblLayout w:type="fixed"/>
        <w:tblCellMar>
          <w:top w:w="0" w:type="dxa"/>
          <w:left w:w="108" w:type="dxa"/>
          <w:bottom w:w="0" w:type="dxa"/>
          <w:right w:w="108" w:type="dxa"/>
        </w:tblCellMar>
      </w:tblPr>
      <w:tblGrid>
        <w:gridCol w:w="655"/>
        <w:gridCol w:w="1013"/>
        <w:gridCol w:w="3685"/>
        <w:gridCol w:w="1701"/>
        <w:gridCol w:w="1701"/>
        <w:gridCol w:w="1207"/>
      </w:tblGrid>
      <w:tr>
        <w:trPr>
          <w:trHeight w:val="7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补贴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手机号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补贴金额（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银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远新药研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5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田子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岭南物业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69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覃银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96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82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2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蓝煊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广都扶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68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6****27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71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卓燕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标佳生物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79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业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65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国源国药（广东）制药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65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飞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63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智意（中山）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8****84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姜富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0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妍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43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甘琪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98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19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燕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万汉制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53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丽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智意机器人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01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恩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冠科生物技术（中山）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5****85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思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完美（广东）日用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70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学伴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15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文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94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科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迪斯智能装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10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凯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68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淑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54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海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33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俊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雅士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3****48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康拓模具科技</w:t>
            </w:r>
            <w:r>
              <w:rPr>
                <w:color w:val="000000"/>
                <w:sz w:val="22"/>
                <w:szCs w:val="22"/>
              </w:rPr>
              <w:t>(</w:t>
            </w:r>
            <w:r>
              <w:rPr>
                <w:color w:val="000000"/>
                <w:sz w:val="22"/>
                <w:szCs w:val="22"/>
              </w:rPr>
              <w:t>中山</w:t>
            </w:r>
            <w:r>
              <w:rPr>
                <w:color w:val="000000"/>
                <w:sz w:val="22"/>
                <w:szCs w:val="22"/>
              </w:rPr>
              <w:t>)</w:t>
            </w:r>
            <w:r>
              <w:rPr>
                <w:color w:val="000000"/>
                <w:sz w:val="22"/>
                <w:szCs w:val="22"/>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6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浩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21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伊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建科创新技术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8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鑫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泰（广东）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6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源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87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旭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建科创新技术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8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海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74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昇兴（中山）包装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54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静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66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金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94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覃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山市壹加壹兴和广场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58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崔志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志特新材料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89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枝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建科创新技术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15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雪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50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金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1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万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8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37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晓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26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宝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73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国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65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梓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27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江波龙电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09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晓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中研化妆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24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桂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众旺德新能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26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俊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国源国药（广东）科技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1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瑜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振业优控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62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锦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熠日照明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73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丹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志特新材料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2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佳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志特新材料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67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志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奥驰冷链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35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卡丝股权投资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45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舒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志特新材料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54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智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智意机器人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97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霭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华佑磁芯材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63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昌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小神童创新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19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婉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国源国药（广东）科技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94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欣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金质智能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64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绮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国源国药（广东）制药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0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3****68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树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旗风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57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浩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志特新材料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63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焯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众旺德新能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层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12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3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Jc</cp:lastModifiedBy>
  <cp:lastPrinted>2021-12-09T09:44:00Z</cp:lastPrinted>
  <dcterms:modified xsi:type="dcterms:W3CDTF">2022-04-12T03:22:32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