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p>
    <w:p>
      <w:pPr>
        <w:pStyle w:val="Normal"/>
        <w:spacing w:lineRule="exact" w:line="500"/>
        <w:jc w:val="center"/>
        <w:rPr>
          <w:rFonts w:ascii="仿宋_GB2312" w:hAnsi="仿宋_GB2312" w:eastAsia="仿宋_GB2312" w:cs="仿宋_GB2312"/>
          <w:spacing w:val="12"/>
          <w:sz w:val="32"/>
        </w:rPr>
      </w:pPr>
      <w:r>
        <w:rPr>
          <w:rFonts w:ascii="仿宋_GB2312" w:hAnsi="仿宋_GB2312" w:cs="仿宋_GB2312" w:eastAsia="仿宋_GB2312"/>
          <w:spacing w:val="12"/>
          <w:sz w:val="32"/>
        </w:rPr>
        <w:t>拟享受基层就业补贴名单</w:t>
      </w:r>
    </w:p>
    <w:p>
      <w:pPr>
        <w:pStyle w:val="Normal"/>
        <w:spacing w:lineRule="exact" w:line="500"/>
        <w:jc w:val="center"/>
        <w:rPr>
          <w:rFonts w:ascii="仿宋_GB2312" w:hAnsi="仿宋_GB2312" w:eastAsia="仿宋_GB2312" w:cs="仿宋_GB2312"/>
          <w:spacing w:val="12"/>
          <w:sz w:val="32"/>
        </w:rPr>
      </w:pPr>
      <w:r>
        <w:rPr>
          <w:rFonts w:ascii="仿宋_GB2312" w:hAnsi="仿宋_GB2312" w:cs="仿宋_GB2312" w:eastAsia="仿宋_GB2312"/>
          <w:spacing w:val="12"/>
          <w:sz w:val="32"/>
        </w:rPr>
        <w:t>（批次号：</w:t>
      </w:r>
      <w:r>
        <w:rPr>
          <w:rFonts w:eastAsia="仿宋_GB2312" w:cs="仿宋_GB2312" w:ascii="仿宋_GB2312" w:hAnsi="仿宋_GB2312"/>
          <w:spacing w:val="12"/>
          <w:sz w:val="32"/>
        </w:rPr>
        <w:t>A0944201522001</w:t>
      </w:r>
      <w:r>
        <w:rPr>
          <w:rFonts w:ascii="仿宋_GB2312" w:hAnsi="仿宋_GB2312" w:cs="仿宋_GB2312" w:eastAsia="仿宋_GB2312"/>
          <w:spacing w:val="12"/>
          <w:sz w:val="32"/>
        </w:rPr>
        <w:t>）</w:t>
      </w:r>
    </w:p>
    <w:tbl>
      <w:tblPr>
        <w:tblW w:w="9465" w:type="dxa"/>
        <w:jc w:val="center"/>
        <w:tblInd w:w="0" w:type="dxa"/>
        <w:tblLayout w:type="fixed"/>
        <w:tblCellMar>
          <w:top w:w="0" w:type="dxa"/>
          <w:left w:w="108" w:type="dxa"/>
          <w:bottom w:w="0" w:type="dxa"/>
          <w:right w:w="108" w:type="dxa"/>
        </w:tblCellMar>
      </w:tblPr>
      <w:tblGrid>
        <w:gridCol w:w="853"/>
        <w:gridCol w:w="992"/>
        <w:gridCol w:w="2977"/>
        <w:gridCol w:w="2126"/>
        <w:gridCol w:w="1482"/>
        <w:gridCol w:w="1035"/>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工作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补贴项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手机号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补贴金额（元）</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伟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广东雅士电器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34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王健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中炬包装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46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威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广东雅士电器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63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淼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华南包装制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8****907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rHeight w:val="55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谭焕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雅生活智慧城市服务股份有限公司南朗分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22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瞿玉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江波龙电子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70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张浩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江波龙电子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46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江波龙电子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88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方泽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江波龙电子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30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江波龙电子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41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卢锐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江波龙电子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207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张晓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江波龙电子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48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郑泽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江波龙电子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779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周伟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江波龙电子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23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刘其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江波龙电子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64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育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江波龙电子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05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叶楚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雅生活智慧城市服务股份有限公司南朗分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8****809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朱晓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广东合威制药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48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黄丹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广东合威制药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93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雪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广东合威制药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706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杨凯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江波龙电子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6****08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甘志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迅科达智能科技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91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蔡智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广东振业优控科技股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42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江波龙电子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65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丽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江波龙电子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16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广东振业优控科技股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95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钟建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江波龙电子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78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苏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江波龙电子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72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成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江波龙电子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8****08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何俊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凯蕾护理用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24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包平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江波龙电子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8****23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钟泽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江波龙电子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69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喻祥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江波龙电子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8****93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晁准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江波龙电子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95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邓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江波龙电子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57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黄三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江波龙电子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737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肖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江波龙电子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22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泽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江波龙电子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01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林威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江波龙电子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12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王云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江波龙电子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63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郑杨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江波龙电子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25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樊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江波龙电子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87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钟敏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江波龙电子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818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袁浩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江波龙电子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9****33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伟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江波龙电子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8****736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苏润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江波龙电子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27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许创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江波龙电子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267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吴兆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江波龙电子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70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禤成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江波龙电子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79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胡建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江波龙电子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118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许敏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万汉制药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47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卢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万远新药研发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20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代金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江波龙电子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29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余碧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江波龙电子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69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夏旭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江波龙电子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58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何金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小刺猬艺术培训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05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何明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江波龙电子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76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郑陶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江波龙电子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90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钟曼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江波龙电子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51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黄荣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江波龙电子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09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黄火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江波龙电子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00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程书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江波龙电子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49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江波龙电子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75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覃晓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江波龙电子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51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郑淑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江波龙电子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8****05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江波龙电子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338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郑建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江波龙电子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15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吴路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江波龙电子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107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雷志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江波龙电子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87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邱俊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江波龙电子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58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黄婷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江波龙电子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82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康向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江波龙电子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18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威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江波龙电子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73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宋永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江波龙电子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8****97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肖佳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江波龙电子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66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谢润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江波龙电子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47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易志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江波龙电子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60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俊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江波龙电子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729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姚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江波龙电子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32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甘小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江波龙电子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45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赵建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江波龙电子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70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夏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江波龙电子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72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徐高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江波龙电子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30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任嘉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江波龙电子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91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楚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江波龙电子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27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刘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江波龙电子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11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许晓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上市江波龙电子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60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杰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江波龙电子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50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黄玉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江波龙电子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35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伊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江波龙电子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00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秦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江波龙电子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03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符月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江波龙电子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486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莫俊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江波龙电子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526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杨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江波龙电子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11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廖海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江波龙电子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02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周婷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江波龙电子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52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张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江波龙电子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31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苏河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江波龙电子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22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水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江波龙电子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45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江波龙电子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80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苏芷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江波龙电子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23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泽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江波龙电子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03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张思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江波龙电子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36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志扬</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江波龙电子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74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汪平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江波龙电子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3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炳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江波龙电子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998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唐美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江波龙电子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6****66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桂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江波龙电子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84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温思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标佳生物科技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67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刘子扬</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江波龙电子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79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卢聪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小神童创新科技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90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梁晓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标佳生物科技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207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廖婉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标佳生物科技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16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阮炳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新聿电子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44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刘加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广东志特新材料集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69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黄一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广东志特新材料集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937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张微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广东志特新材料集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46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张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江波龙电子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10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邱煜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江波龙电子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9****57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何宇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冠科生物技术（中山）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67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周钰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冠科生物技术（中山）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55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中研化妆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92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洁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佰明电梯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179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冠科生物技术（中山）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88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吴子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佰明电梯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81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岑银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广东志特新材料集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29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志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广东志特新材料集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77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佳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冠科生物技术（中山）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31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梁卓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万远新药研发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81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黄伟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万远新药研发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77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侯晓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仙逸堂中药饮片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18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严瑜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仙逸堂中药饮片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04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谭永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哈特三维（中山）金属材料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8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吴世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万汉制药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769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黄沙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迅科达智能科技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05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司徒佩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广东省志特新材集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01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田明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梅州市敏捷建筑工程有限公司中山分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9****11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梁倩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方泰（广东）科技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73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和瑞电子（中山</w:t>
            </w:r>
            <w:r>
              <w:rPr>
                <w:color w:val="000000"/>
                <w:sz w:val="22"/>
                <w:szCs w:val="22"/>
              </w:rPr>
              <w:t>)</w:t>
            </w:r>
            <w:r>
              <w:rPr>
                <w:color w:val="000000"/>
                <w:sz w:val="22"/>
                <w:szCs w:val="22"/>
              </w:rPr>
              <w:t>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00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薛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三乐电子有限责任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8****87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谢冰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万远新药研发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619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郭嘉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万远新药研发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33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苏小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洁林塑料科技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21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林永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万汉制药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05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黄杏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万远新药研发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23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卓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方诺环保技术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63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莫楚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万远新药研发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12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欧耀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万汉制药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45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伊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迅科达智能科技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74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徐颖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广东中科奥辉科技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817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覃小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广东隆赋药业股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89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钟乐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迅科达智能科技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46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宋志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万汉制药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158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蔡汶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迅科达智能科技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30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许雨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迅科达智能科技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84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黄依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迅科达智能科技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9****488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欧文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迅科达智能科技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15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罗裕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强鑫翔装饰工程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8****199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张嘉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广东先通药业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0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邝永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美迪斯智能装备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80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曾文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万汉制药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58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张国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广东智意机器人科技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67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梦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智意（中山）科技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8****84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农玉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智意（中山）科技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10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马付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鸿利达精密组件（中山）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44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冯泽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江波龙电子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24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彭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广东志特新材料集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18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俞浩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广东志特新材料集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46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广东志特新材料集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31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梁永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广东志特新材料集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50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肖泳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中健环保包装股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51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王晓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广东志特新材料集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65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完全物业管理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89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叶秀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科腾机械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88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吴梓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洁林塑料科技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70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谭楚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万汉制药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28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欧分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宝利金电子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58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蒋婉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仙逸堂中药饮片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35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石光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广东智意机器人科技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98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严泳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广东智意机器人科技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79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淼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绿多森机械制造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77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黄庆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广东智意机器人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86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宾杰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三礼电子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97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廖明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万远新药研发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909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叶聪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三乐电子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23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凌伟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美迪斯智能装备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89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卓湘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微视医用科技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66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林晓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格卡斯化工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04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张诺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中研化妆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09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彭志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阿蓓亚软管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89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郭梓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辰星医药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92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甘思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雅生活智慧城市服务股份有限公司南朗分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08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谢凤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亿邦会计服务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60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雷岳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广东浩天科技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40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林依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冠科生物技术（中山）中山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788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何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方诺环保技术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94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周海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广东熠日照明科技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31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王泽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万汉制药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81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周嘉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壹加壹兴和广场管理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10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段雨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奥科电子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227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严杰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亿播文化传媒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20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王祖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誉鑫工程项目管理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159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赖杰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和瑞电子（中山）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23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诗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康拓模具科技（中山）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03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赖云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科富海（中山）低温装备制造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30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冼奋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广东振业优控科技股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40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练淼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三礼电子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78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林焕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广东安格尔橡塑科技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02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永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加和五金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86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许永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启物业管理（中山）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97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江俊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和瑞电子（中山）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159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胡鑫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和瑞电子（中山）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78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刘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和瑞电子（中山）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94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袁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广东非常城市科技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11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三礼电子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78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夏依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科富海（中山）低温装备制造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13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曾翠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华南包装制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48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林静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市澳泉医疗科技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25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罗颖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广东志特新材料集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28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黄淑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国源国药（广东）制药集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338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冯俊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山中研化妆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毕业生到中小微企业就业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68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rHeight w:val="52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222</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2"/>
                <w:szCs w:val="22"/>
              </w:rPr>
            </w:pPr>
            <w:r>
              <w:rPr>
                <w:color w:val="000000"/>
                <w:sz w:val="22"/>
                <w:szCs w:val="22"/>
              </w:rPr>
              <w:t>663000</w:t>
            </w:r>
          </w:p>
        </w:tc>
      </w:tr>
    </w:tbl>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both"/>
        <w:rPr>
          <w:rFonts w:ascii="仿宋_GB2312" w:hAnsi="仿宋_GB2312" w:eastAsia="仿宋_GB2312" w:cs="仿宋_GB2312"/>
          <w:sz w:val="32"/>
        </w:rPr>
      </w:pPr>
      <w:r>
        <w:rPr>
          <w:rFonts w:eastAsia="仿宋_GB2312" w:cs="仿宋_GB2312" w:ascii="仿宋_GB2312" w:hAnsi="仿宋_GB2312"/>
          <w:sz w:val="32"/>
        </w:rPr>
      </w:r>
    </w:p>
    <w:sectPr>
      <w:footerReference w:type="default" r:id="rId2"/>
      <w:type w:val="nextPage"/>
      <w:pgSz w:w="11906" w:h="16838"/>
      <w:pgMar w:left="1080" w:right="1080" w:gutter="0" w:header="0" w:top="1440"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478.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Char1">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2">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1:34:00Z</dcterms:created>
  <dc:creator>何凌川</dc:creator>
  <dc:description/>
  <dc:language>en-US</dc:language>
  <cp:lastModifiedBy>Jc</cp:lastModifiedBy>
  <cp:lastPrinted>2021-12-09T09:44:00Z</cp:lastPrinted>
  <dcterms:modified xsi:type="dcterms:W3CDTF">2022-03-08T08:57:09Z</dcterms:modified>
  <cp:revision>3</cp:revision>
  <dc:subject/>
  <dc:title>转发关于在就业补助资金使用信息公开中进一步加强个人信息保护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