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220"/>
        <w:gridCol w:w="1585"/>
        <w:gridCol w:w="2239"/>
        <w:gridCol w:w="1710"/>
        <w:gridCol w:w="1082"/>
        <w:gridCol w:w="1292"/>
        <w:gridCol w:w="1450"/>
      </w:tblGrid>
      <w:tr>
        <w:trPr>
          <w:trHeight w:val="613" w:hRule="atLeast"/>
        </w:trPr>
        <w:tc>
          <w:tcPr>
            <w:tcW w:w="1474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613" w:hRule="atLeast"/>
        </w:trPr>
        <w:tc>
          <w:tcPr>
            <w:tcW w:w="14741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中山市民政局</w:t>
            </w: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2"/>
                <w:szCs w:val="32"/>
              </w:rPr>
              <w:t>年公开招聘事业单位人员笔试成绩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报考职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笔试成绩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是否进入资格复审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社会工作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1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2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7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0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9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6.8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7.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9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8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7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9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8.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7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4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事员（管理十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9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8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9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7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5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2.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会计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4.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9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9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7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0.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仪馆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6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7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3.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2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1.0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5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0.0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8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9.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8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7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8.0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7.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9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8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5.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9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8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4.6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3.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8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2.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1.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3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9.0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.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8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7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60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4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3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2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1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20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8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7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6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5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4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2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1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10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9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70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6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5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40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3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  <w:tr>
        <w:trPr>
          <w:trHeight w:val="61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山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殡葬管理中心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纳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专业技术十二级）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00718010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.0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缺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5">
    <w:name w:val="xl65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5">
    <w:name w:val="xl75"/>
    <w:basedOn w:val="Normal"/>
    <w:qFormat/>
    <w:pPr>
      <w:widowControl/>
      <w:shd w:fill="FFFFFF" w:val="clear"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center"/>
    </w:pPr>
    <w:rPr>
      <w:rFonts w:ascii="方正小标宋简体" w:hAnsi="方正小标宋简体" w:eastAsia="方正小标宋简体" w:cs="宋体;SimSu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7:56:00Z</dcterms:created>
  <dc:creator>任佳</dc:creator>
  <dc:description/>
  <cp:keywords/>
  <dc:language>en-US</dc:language>
  <cp:lastModifiedBy>任佳</cp:lastModifiedBy>
  <dcterms:modified xsi:type="dcterms:W3CDTF">2020-07-29T08:04:00Z</dcterms:modified>
  <cp:revision>2</cp:revision>
  <dc:subject/>
  <dc:title/>
</cp:coreProperties>
</file>