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4"/>
        <w:rPr>
          <w:rFonts w:ascii="Times New Roman" w:hAnsi="Times New Roman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90525</wp:posOffset>
            </wp:positionH>
            <wp:positionV relativeFrom="paragraph">
              <wp:posOffset>99695</wp:posOffset>
            </wp:positionV>
            <wp:extent cx="6055360" cy="79273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职责</w:t>
      </w:r>
    </w:p>
    <w:p>
      <w:pPr>
        <w:pStyle w:val="Normal"/>
        <w:snapToGrid w:val="false"/>
        <w:spacing w:lineRule="exact" w:line="54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一、涉及土地利用和空间布局要求的设施主管部门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会同自然资源主管部门组织编制各类专项规划，确保各类专项规划成果内容相互衔接、符合国土空间规划，相应设施的地块和线位明晰且充分征求利害关系人意见。及时向自然资源主管部门提供专项规划和部门相关资料，对提供的资料准确性和完整性负责，并审查控制性详细规划中相关内容的准确性和科学性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二、各镇政府（含火炬开发区管委会、翠亨新区管委会、各区办事处）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参与控制性详细规划编制或修改全过程，负责通过各种方式征求和处理规划地段内公众意见，必要时召开听证会。控制性详细规划编制和修改过程中，规划方案与土地权属相冲突的，各镇政府必须书面征求和协调利害关系人意见</w:t>
      </w:r>
      <w:r>
        <w:rPr>
          <w:rFonts w:cs="仿宋_GB2312;仿宋"/>
          <w:spacing w:val="-6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切实承担起属地责任，制定和落实土地征收、置换等补偿补救措施，积极主动与利害关系人协商救济事宜，努力化解矛盾纠纷。</w:t>
      </w:r>
    </w:p>
    <w:p>
      <w:pPr>
        <w:pStyle w:val="Normal"/>
        <w:snapToGrid w:val="false"/>
        <w:spacing w:lineRule="exact" w:line="548"/>
        <w:ind w:firstLine="616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三、市发展改革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供成品油、天然气供应站场等能源相关基础材料，提出相应土地预控具体要求；提供和审查各类产业类重点项目的基础资料和落实情况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四、市教育体育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供幼儿园、小学、初中、高中、大学等设施现状基础资料和规划资料，审查相应教育设施的管控要求和控制性详细规划落实情况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五、市工业和信息化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协调电信运营商提供电信设施等</w:t>
      </w:r>
      <w:r>
        <w:rPr>
          <w:rFonts w:cs="仿宋_GB2312;仿宋"/>
          <w:spacing w:val="-6"/>
          <w:kern w:val="0"/>
          <w:sz w:val="32"/>
          <w:szCs w:val="32"/>
        </w:rPr>
        <w:t>现状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基础资料和规划资料；提出无线微波通道控制范围、坐标及控制高度具体要求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六、市民政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供福利院、养老院等社会福利设施现状基础资料和规划资料，审查相应设施的控制性详细规划落实情况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七、市财政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控制性详细规划编制经费的预算审核工作，依法对采购活动进行监管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八、市自然资源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统筹本市控制性详细规划管理工作。统筹落实规划范围内山水林田湖草等资源保护要求，对控制性详细规划与总体规划、土地利用总体规划等上层次规划进行符合性审查；核对已查明土地权属、公开交易用地、地质灾害防治点、城市地质调查资料以及政府储备用地等基础地理信息数据；合理利用城市设计、城市更新（“三旧”改造）政策等手段，科学提出相关控制要求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九、市生态环境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供和审查生态保护红线、饮用水水源保护区、大气、噪声、水环境等功能区划、疑似污染或污染地块再开发利用等规划基础资料和规划控制情况，对规划区功能布局合理性提出意见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十、市住房城乡建设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出和审查重大基础设施、市政道路、公用设施、垃圾收集设施、保障房、安置房、人民防空等用地和建设指标要求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十一、市交通运输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供各级轨道交通、国道、省道、干线公路、支线公路、公交站场、港口等现状基础资料和规划资料，提出相应交通用地的管控要求，审查控制性详细规划落实情况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十二、市水务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供和审查水利设施、防洪堤、岸线利用、河涌等用地和退线的建设要求；提出防洪、排涝、防风暴潮、山塘水库、灌排等建设要求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十三、市文化广电旅游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出旅游业和公共文化设施的发展要求，提供和审查文物建筑的基础资料和规划控制要求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十四、市卫生健康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供综合医院、专科医院、社区医院等设施现状基础资料和规划资料，审查相应公共服务设施的管控要求和控制性详细规划落实情况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十五、市应急管理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供和审查消防站等应急设施的现状基础资料和规划控制情况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十六、市城市更新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组织编制城市更新（“三旧”改造）单元控制性详细规划，提供“三旧”改造项目基础资料，提出“三旧”改造项目发展要求，审查“三旧”改造单元规划与控制性详细规划相符性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十七、中山供电局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供电力设施选址和建设要求，审查电网规划的实施情况，协调用地布局落实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十八、市土地储备中心、城建集团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供储备用地信息，按年度提出用地需求，对储备用地规划情况提出意见。</w:t>
      </w:r>
    </w:p>
    <w:p>
      <w:pPr>
        <w:pStyle w:val="Normal"/>
        <w:snapToGrid w:val="false"/>
        <w:spacing w:lineRule="exact" w:line="548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十九、交通发展集团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负责提供储备用地信息、信息管线现状资料及规划资料，按年度提出用地需求，对相关规划情况提出意见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8580</wp:posOffset>
            </wp:positionH>
            <wp:positionV relativeFrom="paragraph">
              <wp:posOffset>381000</wp:posOffset>
            </wp:positionV>
            <wp:extent cx="5680710" cy="775398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仿宋_GB2312;仿宋"/>
          <w:sz w:val="32"/>
          <w:szCs w:val="32"/>
        </w:rPr>
      </w:pPr>
      <w:r>
        <w:rPr>
          <w:rFonts w:eastAsia="黑体;SimHei" w:cs="仿宋_GB2312;仿宋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2:00Z</dcterms:created>
  <dc:creator>SLZ</dc:creator>
  <dc:description/>
  <cp:keywords/>
  <dc:language>en-US</dc:language>
  <cp:lastModifiedBy>黄玲雁</cp:lastModifiedBy>
  <dcterms:modified xsi:type="dcterms:W3CDTF">2019-06-10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