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沙溪镇困难居民重特大疾病医疗救助办法</w:t>
      </w:r>
    </w:p>
    <w:p>
      <w:pPr>
        <w:pStyle w:val="Normal"/>
        <w:ind w:left="0" w:right="0" w:hanging="0"/>
        <w:jc w:val="center"/>
        <w:rPr>
          <w:sz w:val="28"/>
          <w:szCs w:val="28"/>
          <w:lang w:val="en-US" w:eastAsia="zh-CN"/>
        </w:rPr>
      </w:pPr>
      <w:r>
        <w:rPr>
          <w:sz w:val="28"/>
          <w:szCs w:val="28"/>
          <w:lang w:val="en-US" w:eastAsia="zh-CN"/>
        </w:rPr>
        <w:t>(</w:t>
      </w:r>
      <w:r>
        <w:rPr>
          <w:sz w:val="28"/>
          <w:szCs w:val="28"/>
          <w:lang w:val="en-US" w:eastAsia="zh-CN"/>
        </w:rPr>
        <w:t>征求意见稿</w:t>
      </w:r>
      <w:r>
        <w:rPr>
          <w:sz w:val="28"/>
          <w:szCs w:val="28"/>
          <w:lang w:val="en-US" w:eastAsia="zh-CN"/>
        </w:rPr>
        <w:t>)</w:t>
      </w:r>
    </w:p>
    <w:p>
      <w:pPr>
        <w:pStyle w:val="Normal"/>
        <w:ind w:left="0" w:right="0" w:hanging="0"/>
        <w:jc w:val="center"/>
        <w:rPr>
          <w:sz w:val="28"/>
          <w:szCs w:val="28"/>
          <w:lang w:val="en-US" w:eastAsia="zh-CN"/>
        </w:rPr>
      </w:pPr>
      <w:r>
        <w:rPr>
          <w:sz w:val="28"/>
          <w:szCs w:val="28"/>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完善医疗救助制度，健全社会救助体系，根据中山市人民政府办公室《中山市人民政府办公室关于印发中山市困难居民重特大疾病医疗救助办法的通知》（中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中山市民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山市市级困难居民重特大疾病医疗救助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民救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有关规定，结合我镇实际，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救助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收入型贫困重特大疾病医疗救助对象（本方案中的困难居民）：参加了本市社会医疗保险，持有由市民政部门核发的《广东省城乡居民最低生活保障证》、《中山市低收入家庭救助证》或《</w:t>
      </w:r>
      <w:r>
        <w:rPr>
          <w:rFonts w:ascii="仿宋_GB2312" w:hAnsi="仿宋_GB2312" w:cs="仿宋_GB2312" w:eastAsia="仿宋_GB2312"/>
          <w:sz w:val="32"/>
          <w:szCs w:val="32"/>
          <w:lang w:eastAsia="zh-CN"/>
        </w:rPr>
        <w:t>特困人员救助供养证</w:t>
      </w:r>
      <w:r>
        <w:rPr>
          <w:rFonts w:ascii="仿宋_GB2312" w:hAnsi="仿宋_GB2312" w:cs="仿宋_GB2312" w:eastAsia="仿宋_GB2312"/>
          <w:sz w:val="32"/>
          <w:szCs w:val="32"/>
        </w:rPr>
        <w:t>》的最低生活保障对象、低收入家庭成员、特困供养人员。</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救助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保障基本医疗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与社会医疗保险制度相衔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公开、公平、公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准确、及时。</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三、组织实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沙溪镇社会事务局、沙溪镇红十字会均可组织实施全区重特大疾病医疗救助工作，负责低保、低收入对象住院（含特定病种门诊医疗）医疗费用中自付自费部分的申请受理、审核和实施救助工作，协助市民政局做好本辖区救助对象医疗救助市级资金的申请受理、调查、核实、上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沙溪镇财政分局负责加强资金的监督和管理，确保资金专款专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沙溪镇人力资源和社会保障分局做好低保、低收入对象全面参加社会医疗保险等与重特大疾病医疗救助有关的社会保险管理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沙溪镇卫计局负责指导、规范、督促定点医疗机构的医疗服务行为，督促定点医疗机构认真配合做好医疗救助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鼓励社会组织对家庭医疗负担较重、基本生活存在困难的居民给予人道主义救助。</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四、资金筹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沙溪镇困难居民重特大疾病医疗救助金按以下方式筹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央、省、市级下拨专项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镇财政专项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镇红十字会、慈善会善款扶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会各界捐赠的用于医疗救助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资金。</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救助比例、程序及提交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救助比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双低”家庭重特大疾病医疗救助对象在定点医疗机构住院（含特定病种门诊医疗）产生的费用，按规定享受社会医疗保险待遇及市级一站式救助后，余下自付部分按</w:t>
      </w:r>
      <w:r>
        <w:rPr>
          <w:rFonts w:eastAsia="仿宋_GB2312" w:cs="仿宋_GB2312" w:ascii="仿宋_GB2312" w:hAnsi="仿宋_GB2312"/>
          <w:sz w:val="32"/>
          <w:szCs w:val="32"/>
        </w:rPr>
        <w:t>100%</w:t>
      </w:r>
      <w:r>
        <w:rPr>
          <w:rFonts w:ascii="仿宋_GB2312" w:hAnsi="仿宋_GB2312" w:cs="仿宋_GB2312" w:eastAsia="仿宋_GB2312"/>
          <w:sz w:val="32"/>
          <w:szCs w:val="32"/>
        </w:rPr>
        <w:t>、自费部分按</w:t>
      </w:r>
      <w:r>
        <w:rPr>
          <w:rFonts w:eastAsia="仿宋_GB2312" w:cs="仿宋_GB2312" w:ascii="仿宋_GB2312" w:hAnsi="仿宋_GB2312"/>
          <w:sz w:val="32"/>
          <w:szCs w:val="32"/>
        </w:rPr>
        <w:t>50%</w:t>
      </w:r>
      <w:r>
        <w:rPr>
          <w:rFonts w:ascii="仿宋_GB2312" w:hAnsi="仿宋_GB2312" w:cs="仿宋_GB2312" w:eastAsia="仿宋_GB2312"/>
          <w:sz w:val="32"/>
          <w:szCs w:val="32"/>
        </w:rPr>
        <w:t>救助。</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年度救助总额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定病种门诊包括：肾移植术后（限抗排斥治疗）、骨髓移植术后（限抗排斥治疗）、慢性肾功能衰竭尿毒症（限长期透析治疗）、肝移植术后（限抗排斥治疗）、血友病及恶性肿瘤（放、化疗）等特定病种所产生的门诊费用，可视同住院申请医疗救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救助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救助对象原则上应在医疗费用发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沙溪镇社会事务局提出医疗救助申请。发生医疗费用的时间以医疗费用收据的开具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救助对象向所属村居提出救助申请，由村居指导救助对象填写《中山市沙溪镇重特大疾病医疗救助资金申请审批表》，村居加具意见后交镇社会事务局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因特殊情况未能享受“一站式”结算的对象，由镇社会事务局协助办理市级救助资金后再进行镇级资金救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申请人提交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实填写的《中山市沙溪镇重特大疾病医疗救助资金申请审批表》；申请人提交身份证、户口簿、银行账号银行存折（卡）、市民政局核发的《广东省城乡居民最低生活保障证》或《中山市低收入家庭救助证》原件至村居查验，并提交复印件连同《中山市沙溪镇重特大疾病医疗救助资金申请审批表》、定点医疗机构出具的疾病诊断证明、医疗费用结算单据原件至镇社会事务局。</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不予救助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属于下列情况之一的，不列入救助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定点医疗机构按有关政策规定减免的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不符合社会医疗保险有关规定就医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由于个人故意行为所导致的医疗费用，如自杀、自伤等（精神和智力残疾人除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交通事故、医疗事故等已明确由第三方支付的医疗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患者个人违法行为导致伤病所发生的医疗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说明：本办法所称定点医疗机构，是指本市社会保险定点医疗机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沙溪镇社会事务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2:21Z</dcterms:created>
  <dc:creator>Administrator</dc:creator>
  <dc:description/>
  <dc:language>en-US</dc:language>
  <cp:lastModifiedBy/>
  <dcterms:modified xsi:type="dcterms:W3CDTF">2018-05-22T01:13:13Z</dcterms:modified>
  <cp:revision>0</cp:revision>
  <dc:subject/>
  <dc:title>沙溪镇困难居民重特大疾病医疗救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